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8"/>
        <w:ind w:left="1978" w:right="259" w:firstLine="600"/>
        <w:rPr>
          <w:color w:val="000000"/>
          <w:spacing w:val="-1"/>
          <w:w w:val="70"/>
          <w:sz w:val="32"/>
          <w:szCs w:val="16"/>
        </w:rPr>
      </w:pPr>
      <w:r>
        <w:rPr>
          <w:rFonts w:eastAsia="Courier New"/>
          <w:color w:val="000000"/>
          <w:spacing w:val="-1"/>
          <w:w w:val="70"/>
          <w:sz w:val="32"/>
          <w:szCs w:val="16"/>
        </w:rPr>
        <w:t xml:space="preserve">                                  </w:t>
      </w:r>
    </w:p>
    <w:p>
      <w:pPr>
        <w:pStyle w:val="Normal"/>
        <w:rPr>
          <w:color w:val="000000"/>
          <w:spacing w:val="-1"/>
          <w:w w:val="70"/>
          <w:sz w:val="32"/>
          <w:szCs w:val="16"/>
          <w:vertAlign w:val="subscript"/>
          <w:lang w:val="en-US" w:eastAsia="en-US"/>
        </w:rPr>
      </w:pPr>
      <w:r>
        <w:rPr>
          <w:color w:val="000000"/>
          <w:spacing w:val="-1"/>
          <w:w w:val="70"/>
          <w:sz w:val="32"/>
          <w:szCs w:val="16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7620</wp:posOffset>
            </wp:positionV>
            <wp:extent cx="2263775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6" t="8412" r="52775" b="70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  НАУЧНЫЙ  ЦЕНТР  РОССИЙСКОЙ 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ИТУТ</w:t>
      </w:r>
      <w:r>
        <w:rPr>
          <w:b/>
          <w:sz w:val="24"/>
        </w:rPr>
        <w:t xml:space="preserve">  </w:t>
      </w:r>
      <w:r>
        <w:rPr>
          <w:b/>
          <w:sz w:val="28"/>
          <w:szCs w:val="28"/>
        </w:rPr>
        <w:t>МЕДИКО-БИОЛОГИЧЕСКИХ  ПРОБЛЕМ</w:t>
      </w:r>
    </w:p>
    <w:p>
      <w:pPr>
        <w:pStyle w:val="Normal"/>
        <w:shd w:fill="FFFFFF" w:val="clear"/>
        <w:spacing w:lineRule="exact" w:line="218"/>
        <w:ind w:left="1978" w:right="259" w:firstLine="600"/>
        <w:rPr>
          <w:b/>
          <w:b/>
          <w:color w:val="000000"/>
          <w:spacing w:val="-1"/>
          <w:w w:val="70"/>
          <w:sz w:val="32"/>
          <w:szCs w:val="16"/>
        </w:rPr>
      </w:pPr>
      <w:r>
        <w:rPr>
          <w:b/>
          <w:color w:val="000000"/>
          <w:spacing w:val="-1"/>
          <w:w w:val="70"/>
          <w:sz w:val="32"/>
          <w:szCs w:val="16"/>
        </w:rPr>
      </w:r>
    </w:p>
    <w:p>
      <w:pPr>
        <w:pStyle w:val="Normal"/>
        <w:shd w:fill="FFFFFF" w:val="clear"/>
        <w:ind w:left="1978" w:right="259" w:firstLine="600"/>
        <w:rPr/>
      </w:pPr>
      <w:r>
        <w:rPr>
          <w:rFonts w:eastAsia="Courier New"/>
          <w:color w:val="000000"/>
          <w:spacing w:val="-1"/>
          <w:w w:val="70"/>
          <w:sz w:val="32"/>
          <w:szCs w:val="16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pacing w:val="-1"/>
          <w:w w:val="70"/>
          <w:sz w:val="28"/>
          <w:szCs w:val="28"/>
        </w:rPr>
        <w:t>УТВЕРЖДАЮ: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Heading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НЦ РФ ИМБП 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А.Н.Романов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2008 г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>Главного специалиста Службы управления недвижимостью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Лазаревой Людмилы Ивановны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Обязанности главного специалиста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язанности главного специалиста входят следующие функции: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3.1.  Подготовка опросных листов необходимых  для размещения заказов на поставки товаров, выполнение работ, оказание услуг для нужд  Института в порядке, предусмотренном Федеральным закон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дготовка конкурсной документации для размещения заказов на товары, работы и услуги для нужд  Института путем  проведения конкурсов, аукционов и запроса цен на котировки, по заявкам подразделений Институ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 Размещение путем опубликования, в установленные Законодательством РФ сроки, на официальном сайте Российской Федерац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извещений о проведении конкурсных процедур для поставок товаров, выполнения работ, оказания услуг, а также  опубликование файлов конкурсной документации и проектов Государственных контракт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3.4.  Подготовка документов, поступивших от  участников размещения заказов для рассмотрения в Единой конкурсной комиссии Институ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 Ведение учета и контроль сроков размещения заказов на поставку товаров, выполнения работ, оказания услуг для нужд Института, согласно положениям Федерального закона №94-ФЗ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3.6 . Ведение   необходимой переписки по указанным вопроса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3.7.  Проводить  мониторинг действующего Законодательства РФ и нормативных Актов Правительства России в области применения Федерального закона №94-ФЗ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 Разработка и поддержка страницы «Конкурсные торги ИМБП»  сайта Института, с размещением на ней нормативных докумен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ва главного специалиста</w:t>
      </w:r>
    </w:p>
    <w:p>
      <w:pPr>
        <w:pStyle w:val="21"/>
        <w:ind w:hanging="0"/>
        <w:rPr/>
      </w:pPr>
      <w:r>
        <w:rPr/>
        <w:t>4.1. Проверять поступающую от подразделений опросные листы и техническую документацию для подготовки конкурсных докумен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 Не принимать от подразделений  исходные данные для подготовки конкурсных документов не соответствующим опросным лис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Знакомиться с проектами решений директора ИМБП РАН, руководителя подразделения, касающихся вопросов непосредствен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Участвовать в обсуждении вопросов, касающихся исполняемых им должностных обязан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Вносить на рассмотрение руководителю подразделения, директору ИМБП РАН предложения по улучшению деятельности подразделения и совершенствованию работы, связанной с обязанностями, предусмотренными настоящей инструкц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4.6. Также располагает всеми правами, определенными Уставом ГНЦ РФ-ИМБП РАН.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ветственность.</w:t>
      </w:r>
    </w:p>
    <w:p>
      <w:pPr>
        <w:pStyle w:val="21"/>
        <w:ind w:hanging="0"/>
        <w:rPr/>
      </w:pPr>
      <w:r>
        <w:rPr/>
        <w:t>5.1.  Главный специалист  несет ответственность в установленном порядке за невыполнение (или ненадлежащее вы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21"/>
        <w:ind w:hanging="0"/>
        <w:rPr/>
      </w:pPr>
      <w:r>
        <w:rPr/>
        <w:t>5.2. Несет ответственность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13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pacing w:val="20"/>
      <w:w w:val="7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zakup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39:00Z</dcterms:created>
  <dc:creator>Aptekar1</dc:creator>
  <dc:description/>
  <dc:language>en-US</dc:language>
  <cp:lastModifiedBy>Пользователь</cp:lastModifiedBy>
  <cp:lastPrinted>2008-05-21T12:05:00Z</cp:lastPrinted>
  <dcterms:modified xsi:type="dcterms:W3CDTF">2008-11-18T10:47:00Z</dcterms:modified>
  <cp:revision>3</cp:revision>
  <dc:subject/>
  <dc:title/>
</cp:coreProperties>
</file>